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9.2020 г. по 30.09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36,38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19,9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0,0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1,8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656,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10-10T10:48:00Z</dcterms:modified>
  <cp:revision>9</cp:revision>
  <dc:subject/>
  <dc:title/>
</cp:coreProperties>
</file>