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82"/>
        <w:gridCol w:w="1571"/>
        <w:gridCol w:w="1275"/>
        <w:gridCol w:w="1384"/>
        <w:gridCol w:w="1418"/>
      </w:tblGrid>
      <w:tr>
        <w:trPr>
          <w:trHeight w:val="69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4.2021 г. по 30.04.2021 г., уровень напряжения ниже 35 кВ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йон электрических с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говора об осуществлении технологического присоединения/ Д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исоединяемой  мощности, кВ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исполн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р платы, руб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Мытищ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62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652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666,9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733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г. Котель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00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58 735,87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01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19 200,3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012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517 731,46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K/0002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66,9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03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30 236,59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064/21Вр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 854,4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071/21Вр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841,65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070/21Вр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841,65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., г. Королев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056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129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62 678,26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13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., г.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096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00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 185,8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асть, район  Пушкинск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16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17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4 184,96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177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0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697,36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Королё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4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49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414,57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52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11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40,10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1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697,36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156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Пушкинский р-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58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63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606,01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6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68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69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71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79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748,00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-99/99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г.о.Солнечногорск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92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96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98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32,04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 Московская, город Королё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38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асть, г.о. Мытищи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05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242,6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Московская, г. Королё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06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 Московская, Город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41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32,8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 Московская, Город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38/22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17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39,9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218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о. Солнечногор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2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23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38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присоединяем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729,5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1-05-12T11:46:00Z</dcterms:modified>
  <cp:revision>20</cp:revision>
  <dc:subject/>
  <dc:title/>
</cp:coreProperties>
</file>