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82"/>
        <w:gridCol w:w="1571"/>
        <w:gridCol w:w="1275"/>
        <w:gridCol w:w="1384"/>
        <w:gridCol w:w="1418"/>
      </w:tblGrid>
      <w:tr>
        <w:trPr>
          <w:trHeight w:val="69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3.2021 г. по 31.03.2021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/ 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522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8 843,91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527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631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944 364,03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644/20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7,8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00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24,5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033/2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/00003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/0000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3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07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646 794,5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оск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07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71 845,23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44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75, обл. Московская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09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39,44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50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5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42,43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54/21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9,9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61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/0000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643,36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 Московская, Город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224/22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124,36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Пушкинский р-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65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н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6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7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Мытищ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70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., г. Лобня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7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77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8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86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8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9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5 151,03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9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32,04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103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150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13,88 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10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10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156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Московская обл, г.о.Мыти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11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32,0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108/21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15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13,8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 г. Королев, ул. Фрунзе, д.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15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397,5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 Московская, Город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11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Район  Пушкин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16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/00173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 064,1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12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12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о. Солнечного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127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 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140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Пушкин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/000153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167,4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1-04-09T12:34:00Z</dcterms:modified>
  <cp:revision>19</cp:revision>
  <dc:subject/>
  <dc:title/>
</cp:coreProperties>
</file>