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8.2020 г. по 31.08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331,9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8,3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5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4,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8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482,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9-04T13:23:00Z</dcterms:modified>
  <cp:revision>8</cp:revision>
  <dc:subject/>
  <dc:title/>
</cp:coreProperties>
</file>