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6.2020 г. по 30.06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48,9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36,2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6,8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9,4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695,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07-16T09:43:00Z</dcterms:modified>
  <cp:revision>5</cp:revision>
  <dc:subject/>
  <dc:title/>
</cp:coreProperties>
</file>