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1.2020 г. по 30.11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17,5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4,2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9,2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81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12-10T07:36:00Z</dcterms:modified>
  <cp:revision>12</cp:revision>
  <dc:subject/>
  <dc:title/>
</cp:coreProperties>
</file>