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34"/>
        <w:gridCol w:w="2157"/>
        <w:gridCol w:w="1538"/>
        <w:gridCol w:w="2016"/>
        <w:gridCol w:w="1431"/>
        <w:gridCol w:w="1379"/>
      </w:tblGrid>
      <w:tr>
        <w:trPr>
          <w:trHeight w:val="84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2.2020 г. по 29.02.2020 г., уровень напряжения ниже 35 кВ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 электрических се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заключения Договора/ Доп. соглаш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присоединяемой  мощности, кВ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исполнения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мер платы, руб. 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 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№4к дог. ЮЛ-152/17 от 03.07.2017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0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15 176,2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№2к дог. ЮЛ-214/18 от 27.04.201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565,2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сковская обл, Красногорский р-н,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 к дог. №ЮЛ-325/18 от 08.08.201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8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064 661,1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., г. Котельни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/00056/19/1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91,8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, Московская обл, Королев 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/00388/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26,9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№2 к дог. ЮЛ/00740/19Вр от25.03.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1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7,5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Лобня 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/00917/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.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 96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Щелковский р-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548/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8,7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Щелковский р-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549/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/00003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395,2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Ленинский р-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/00010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79,0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/00011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9,5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Лобня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10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Пушкинский р-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12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Лобня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15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16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Лобня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17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/00032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8,7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/00004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Щелковский р-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21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Лобня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25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., г. Лоб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26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29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32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Лобня 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33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38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Лобня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39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., Пушкинский р-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40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Лобня 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41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Лобня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45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53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59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63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6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4819"/>
      </w:tblGrid>
      <w:tr>
        <w:trPr>
          <w:trHeight w:val="9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3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Объем присоединяемой мощност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36672,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кВ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5:00Z</dcterms:created>
  <dc:creator>Димитриев Александр Владимирович</dc:creator>
  <dc:description/>
  <cp:keywords/>
  <dc:language>en-US</dc:language>
  <cp:lastModifiedBy>Димитриев Александр Владимирович</cp:lastModifiedBy>
  <dcterms:modified xsi:type="dcterms:W3CDTF">2020-04-16T14:02:00Z</dcterms:modified>
  <cp:revision>1</cp:revision>
  <dc:subject/>
  <dc:title/>
</cp:coreProperties>
</file>