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82"/>
        <w:gridCol w:w="1571"/>
        <w:gridCol w:w="1275"/>
        <w:gridCol w:w="1384"/>
        <w:gridCol w:w="1418"/>
      </w:tblGrid>
      <w:tr>
        <w:trPr>
          <w:trHeight w:val="69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6.2021 г. по 30.06.2021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/ 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расногор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50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49 795,29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расногорский р-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51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579 810,9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3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242,6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14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24,51 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30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242,66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57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 492,8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52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80/21 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7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ё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312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89,52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94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04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Хим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09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2,66 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33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472,2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о. Солнечного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1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Солнечногор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06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1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Солнечногорск г.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14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ё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2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2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6 333,2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35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20,3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2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35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20,3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356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20,3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32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3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3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4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ё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4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4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391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20,3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, 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5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Мытищ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5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5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5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6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67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69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., Солнечногорс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72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7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 Королё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82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Королё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8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, 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38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400/21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416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3,4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1-07-07T11:29:00Z</dcterms:modified>
  <cp:revision>24</cp:revision>
  <dc:subject/>
  <dc:title/>
</cp:coreProperties>
</file>