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за период с 01.09.2020 г. по 30.09.2020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Балашихинский р-н, Балашиха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С №1 к ЮЛ/00354/18 от 16.08.201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на 110 мест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-429/18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329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(вагончик) для сотрудников охран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421/19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7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Щелков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32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477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Щелков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02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., г.о.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 №1 к ФЛ/00057/20 от 13.03.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ящийся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06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 Котель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17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йка самообслужива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4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56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ФЛ/00161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6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7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8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19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5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ФЛ/00198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ФЛ/00199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0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2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ФЛ/00222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299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двойного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4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городской округ Мытищ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4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/0026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Королев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35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"Молочная кухня"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/0036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ора двойного назнач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55,0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10-10T11:18:00Z</dcterms:modified>
  <cp:revision>11</cp:revision>
  <dc:subject/>
  <dc:title/>
</cp:coreProperties>
</file>