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5.2021 г. по 31.05.2021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161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01,6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5,5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4,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9,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663,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1-06-15T09:24:00Z</dcterms:modified>
  <cp:revision>18</cp:revision>
  <dc:subject/>
  <dc:title/>
</cp:coreProperties>
</file>