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8"/>
        <w:gridCol w:w="2409"/>
        <w:gridCol w:w="1417"/>
        <w:gridCol w:w="1985"/>
        <w:gridCol w:w="1715"/>
      </w:tblGrid>
      <w:tr>
        <w:trPr>
          <w:trHeight w:val="525" w:hRule="atLeast"/>
        </w:trPr>
        <w:tc>
          <w:tcPr>
            <w:tcW w:w="100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16"/>
              </w:rPr>
            </w:pPr>
            <w:r>
              <w:rPr>
                <w:rFonts w:eastAsia="Times New Roman"/>
                <w:b/>
                <w:bCs/>
                <w:sz w:val="22"/>
                <w:szCs w:val="16"/>
              </w:rPr>
              <w:t>Информация о выполненных присоединениях и присоединенной мощности</w:t>
            </w:r>
          </w:p>
        </w:tc>
      </w:tr>
      <w:tr>
        <w:trPr>
          <w:trHeight w:val="495" w:hRule="atLeast"/>
        </w:trPr>
        <w:tc>
          <w:tcPr>
            <w:tcW w:w="1009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16"/>
              </w:rPr>
              <w:t>за период с 01.01.2021 г. по 01.01.2021 г., уровень напряжения ниже 35 к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16"/>
              </w:rPr>
            </w:pPr>
            <w:r>
              <w:rPr>
                <w:rFonts w:eastAsia="Times New Roman"/>
                <w:b/>
                <w:bCs/>
                <w:sz w:val="22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айон электроснабжения</w:t>
            </w:r>
          </w:p>
        </w:tc>
        <w:tc>
          <w:tcPr>
            <w:tcW w:w="24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Договора об осуществлении технологического присоединения/ДС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ата Договора ТП/ДС</w:t>
            </w:r>
          </w:p>
        </w:tc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именование объекта присоединения</w:t>
            </w:r>
          </w:p>
        </w:tc>
        <w:tc>
          <w:tcPr>
            <w:tcW w:w="1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ъем присоединенной мощности, кВт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Ленинский р-н,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-95/18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НО-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</w:tr>
      <w:tr>
        <w:trPr>
          <w:trHeight w:val="4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Красногор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С№1 к ЮЛ-325/18 от 08.08.2018г.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функциональная жилая застройк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8,66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204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Мытищ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972/19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скостная автостоянк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050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зарядная станция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, Мытищинский рай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140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скостная автостоянк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Корол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Л/00104/20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120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121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123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125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Мытищи г.о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307/20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328/20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339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жилого дом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357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У жилого дом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374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., Мытищи г.о.,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Л/00378/20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, Мытищи г.о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404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Лобн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416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Мытищ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414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Мытищинский р-н,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Л/00425/20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471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енно-мачтовое сооружение связи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447/20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534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533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, Мытищи г.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538/20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, Мытищи г.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Л/00541/20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571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У жилого дом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574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У жилого дом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Корол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Л/00583/20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589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 строение - дач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>3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П/00055/20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смешанна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624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4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ыполненные присоедин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шт.</w:t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Объем присоединенной мощности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947,36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В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50" w:gutter="0" w:header="0" w:top="284" w:footer="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1:00Z</dcterms:created>
  <dc:creator>Козлова Наталья Львовна</dc:creator>
  <dc:description/>
  <cp:keywords/>
  <dc:language>en-US</dc:language>
  <cp:lastModifiedBy>Димитриев Александр Владимирович</cp:lastModifiedBy>
  <dcterms:modified xsi:type="dcterms:W3CDTF">2021-02-09T12:03:00Z</dcterms:modified>
  <cp:revision>16</cp:revision>
  <dc:subject/>
  <dc:title/>
</cp:coreProperties>
</file>