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2.2021 г. по 28.02.2021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2 144,4 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644,1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5,8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84,9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97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5 788,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1-03-10T07:06:00Z</dcterms:modified>
  <cp:revision>14</cp:revision>
  <dc:subject/>
  <dc:title/>
</cp:coreProperties>
</file>