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2409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 период с 01.05.2021 г. по 31.05.2021 г., уровень напряжения ниже 35 к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йон электроснабжения</w:t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м присоединенной мощности, кВт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Солнечногор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ЮЛ-655/18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юберец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/с №3 к дог. ЮЛ/00221/19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ых корпусов 4.1, 4.2 и Н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7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325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292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Л/0013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362/20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Солнечногор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1 к дог. ЮЛ/00429/20 от 16.10.20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тельник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477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Щ-0,4 к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543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е 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631/20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Лоб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/00644/20Вр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й строительный город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-99/99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Мытищинский р-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687/2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бытовая нагрузк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с. Тарас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013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Мытищи г.о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-99/99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077/21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 жилого до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5, Московская область, г. Королё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/00143/21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.о. Мыти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Л/00205/21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Люберец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ЮЛ/00280/21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78,7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850" w:gutter="0" w:header="0" w:top="0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1-06-15T09:24:00Z</dcterms:modified>
  <cp:revision>23</cp:revision>
  <dc:subject/>
  <dc:title/>
</cp:coreProperties>
</file>