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2410"/>
        <w:gridCol w:w="1417"/>
        <w:gridCol w:w="1985"/>
        <w:gridCol w:w="1715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04.2020 г. по 30.04.2020 г., уровень напряжения ниже 35 кВ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йон электроснабжения</w:t>
            </w:r>
          </w:p>
        </w:tc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оговора об осуществлении технологического присоединения/ДС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ата Договора ТП/Д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ъем присоединенной мощности, кВт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Королев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-103/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3.20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ый цент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Балашиха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/00842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2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ков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Балашиха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/00039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1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Химки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/00508/19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ора двойного назнач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Пушкинский р-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410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2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овская обл., Королев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/00038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ыполненные присоеди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бъем присоединенной мощ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48,5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276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1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0-05-25T11:56:00Z</dcterms:modified>
  <cp:revision>3</cp:revision>
  <dc:subject/>
  <dc:title/>
</cp:coreProperties>
</file>