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07"/>
        <w:gridCol w:w="1571"/>
        <w:gridCol w:w="1275"/>
        <w:gridCol w:w="1276"/>
        <w:gridCol w:w="1526"/>
      </w:tblGrid>
      <w:tr>
        <w:trPr>
          <w:trHeight w:val="69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7.2020 г. по 31.07.2020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 №2 к ЮЛ-547/17 от 02.02.2018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997,17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               Ленинский р-н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 №2 к ЮЛ-201/18 от 11.05.2018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1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 №1 к ЮЛ-200/18 от 20.07.2018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Химки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 №2 к ЮЛ-108/18 от 10.04.2018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67,42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 №1 к ЮЛ/00419/19 от 10.10.2019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246,28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65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 №1 к ФЛ/00406/19 от 22.10.19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417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00,34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 №1 к ФЛ/00436/19 от 07.11.2019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21,70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 №1 к ЮЛ/00919/19 от 29.05.2020 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03,15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972/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5,89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ё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 к ЮЛ/00010/20 от 27.03.2020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66,46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16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4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4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Балашаха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4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Мытищи г.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8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5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39,52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5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596,8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1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1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31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2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2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80/20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022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2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3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3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4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, Мытищи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4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4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98,40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4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Мытищи г.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4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енинский р-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5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 580,8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84/20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98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86,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08-06T12:23:00Z</dcterms:modified>
  <cp:revision>7</cp:revision>
  <dc:subject/>
  <dc:title/>
</cp:coreProperties>
</file>