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16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16"/>
              </w:rPr>
              <w:t>за период с 01.11.2020 г. по 30.11.2020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ъем присоединенной мощности, кВ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№1 к ЮЛ-290/17 от 24.07.2017 г.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№1 к ФЛ/-560/17 от 20.12.2017 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-567/18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ация строительств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163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пус 1 наружное освещ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№1 к39-04/2019/ТПЮЛ от 04.04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жилой комплек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9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17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36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/00069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ый павильон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1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95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ые краны и механизм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04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зарядная станция Россия, Московская област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41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63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/0001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ый павильон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Балаших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26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ра двойного назначен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3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Мытищи г.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Л/0024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смешан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8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9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Мытищинский р-н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9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3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 помещ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360/2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0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7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г, Варшавское 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532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ация строительств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90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431/2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3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расногор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278/21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стоянка с шиномонтажем автомобилей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3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7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торговый павильо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61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6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г. о.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7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Химк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478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9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0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1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52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2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3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4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549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5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жилая застройк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/0096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гон ТБО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96,2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В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12-11T07:49:00Z</dcterms:modified>
  <cp:revision>14</cp:revision>
  <dc:subject/>
  <dc:title/>
</cp:coreProperties>
</file>