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65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9.2020 г. по 31.09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г,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/00064/19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2,59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962/19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651,2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Красногорский муниципальны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45 082,1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3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9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8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3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9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423,12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5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, Новороссийск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10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2,7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1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Мытищи г.о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8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, Новороссийск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82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2,71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26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27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5,9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8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Балашихинский р-н, Балашиха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36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38,3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8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8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жская обл, Обнинск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3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584,1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9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ва г, Зеленоград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9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291,2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расногорский р-н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4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9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77,8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0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87,92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тельники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423,12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4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.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0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1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6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 766,8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3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278/21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5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0,0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10-10T11:13:00Z</dcterms:modified>
  <cp:revision>10</cp:revision>
  <dc:subject/>
  <dc:title/>
</cp:coreProperties>
</file>