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82"/>
        <w:gridCol w:w="1571"/>
        <w:gridCol w:w="1275"/>
        <w:gridCol w:w="1384"/>
        <w:gridCol w:w="1418"/>
      </w:tblGrid>
      <w:tr>
        <w:trPr>
          <w:trHeight w:val="69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11.2020 г. по 30.11.2020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/ 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юберц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16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/0002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 774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27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 г.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27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осква, г. Зеленоград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36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16,63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ен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400/20Вр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26,9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енинский р-н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402/20Вр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26,94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енинский р-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41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03,6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юберец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437/20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118,68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С№1 к дог. ФЛ/00466/20 от 28.09.2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/0004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38,08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8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50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03,6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расногор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51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850 895,9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0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0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Одинцов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2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12,16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1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21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юберец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52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8 308,00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53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2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2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2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2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Балаших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53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2,0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3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 г.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538/20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3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4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., Мытищи г.о.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41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4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49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5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5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5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5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5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5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6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05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65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77,8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Щелков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55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7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ородской округ Мыти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57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7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7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7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8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88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62,5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0-12-10T08:23:00Z</dcterms:modified>
  <cp:revision>14</cp:revision>
  <dc:subject/>
  <dc:title/>
</cp:coreProperties>
</file>