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за период с 01.10.2020 г. по 31.10.2020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С№6 к дог. ЮЛ-9/17 от 01.06.19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комплекс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3,22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4-10/2018/ТПЮЛ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 комплексной двухэтажной жилой застройко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8,6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6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Балаших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П/0004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№1 к дог. ФЛ/00408/20 от 24.1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41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05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зарядная станц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.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11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жное освещение автомобильной дорог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3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., г.о.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ФЛ/00162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, 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№1 к дог. ФЛ/00169/20 от 16.1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225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нейно-кабельное сооружение связ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., г.о. Мытищ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83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8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., г. Балаша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С№1 к ЮЛ/00244/20 от07.07.2020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 двойного назнач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54-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6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7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тельни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8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30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38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е строение на садовом земельном участк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., г.о.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5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359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37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ЮЛ/00426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392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9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№1 к дог. ФЛ/00401/20 от 11.09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41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132,32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11-09T09:49:00Z</dcterms:modified>
  <cp:revision>12</cp:revision>
  <dc:subject/>
  <dc:title/>
</cp:coreProperties>
</file>