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410"/>
        <w:gridCol w:w="1417"/>
        <w:gridCol w:w="1985"/>
        <w:gridCol w:w="1715"/>
      </w:tblGrid>
      <w:tr>
        <w:trPr>
          <w:trHeight w:val="525" w:hRule="atLeast"/>
        </w:trPr>
        <w:tc>
          <w:tcPr>
            <w:tcW w:w="100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6.2020 г. по 30.06.2020 г., уровень напряжения ниже 35 кВ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оснабжения</w:t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говора об осуществлении технологического присоединения/ДС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Договора ТП/Д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оск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№1 к дог. 81-08/2018/ТПЮЛ от 29.08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комплекс со встроенно-пристроенными нежилы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98,6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Моск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02/2019/ТПЮ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 2-й очереди строительства жилых дом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4,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№1 к дог. 06-02/2019/ТПЮЛ от 11.0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функциональный жилой комплекс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овская обл, Лобня г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10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/00066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04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склад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22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22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42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0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48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52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2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53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80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85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89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,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097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3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30/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2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51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53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63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Пушкинский р-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66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70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78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/00226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енно-мачтовое сооружение связ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80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Королев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85/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, Лобня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/00186/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09/2018/ТПЮ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комплекс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,19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ыполненные присоедин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енной мощ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160,8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7-16T13:01:00Z</dcterms:modified>
  <cp:revision>6</cp:revision>
  <dc:subject/>
  <dc:title/>
</cp:coreProperties>
</file>