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2.2020 г. по 29.02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8697,7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61,07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66,84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8,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2,7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4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6,53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824,7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4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04-16T08:19:00Z</dcterms:modified>
  <cp:revision>7</cp:revision>
  <dc:subject/>
  <dc:title/>
</cp:coreProperties>
</file>