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82"/>
        <w:gridCol w:w="1571"/>
        <w:gridCol w:w="1275"/>
        <w:gridCol w:w="1384"/>
        <w:gridCol w:w="1418"/>
      </w:tblGrid>
      <w:tr>
        <w:trPr>
          <w:trHeight w:val="69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1.2021 г. по 01.01.2021 г., уровень напряжения ниже 35 кВ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йон электрических с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говора об осуществлении технологического присоединения/ Д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заключения Договора/ Доп.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присоединяемой  мощности, кВ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исполн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р платы, руб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., Мытищ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1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51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566 188,7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51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727 282,78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56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4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708 945,69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Химк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57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578,03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585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1 276,41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г. Королев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58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12,16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/00617/20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 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628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33,79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25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3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64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9 460,01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тельник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66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603,60 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669/21Вр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864,26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671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841,65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Мытищи г.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56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 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-99/99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675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824,16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6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енинский р-н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68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603,60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68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69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704/20Вр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800,38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71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,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71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7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7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7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78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15,47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8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городской округ Мытищ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8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15,47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Мытищ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8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9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242,66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735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24,5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8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32,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111"/>
      </w:tblGrid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присоединяемой мощ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 009,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т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9:00Z</dcterms:created>
  <dc:creator>Димитриев Александр Владимирович</dc:creator>
  <dc:description/>
  <cp:keywords/>
  <dc:language>en-US</dc:language>
  <cp:lastModifiedBy>Димитриев Александр Владимирович</cp:lastModifiedBy>
  <dcterms:modified xsi:type="dcterms:W3CDTF">2021-02-09T11:49:00Z</dcterms:modified>
  <cp:revision>17</cp:revision>
  <dc:subject/>
  <dc:title/>
</cp:coreProperties>
</file>