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4.2020 г. по 30.04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94,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19,24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1,6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6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6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96,6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09,9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05-25T11:08:00Z</dcterms:modified>
  <cp:revision>2</cp:revision>
  <dc:subject/>
  <dc:title/>
</cp:coreProperties>
</file>