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12.2020 г. по 31.12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47,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53,7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5,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01,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12-30T12:02:00Z</dcterms:modified>
  <cp:revision>12</cp:revision>
  <dc:subject/>
  <dc:title/>
</cp:coreProperties>
</file>