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7.2020 г. по 31.07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60,6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37,6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5,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4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98,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8-06T11:58:00Z</dcterms:modified>
  <cp:revision>7</cp:revision>
  <dc:subject/>
  <dc:title/>
</cp:coreProperties>
</file>