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49"/>
        <w:gridCol w:w="1571"/>
        <w:gridCol w:w="1275"/>
        <w:gridCol w:w="1276"/>
        <w:gridCol w:w="1526"/>
      </w:tblGrid>
      <w:tr>
        <w:trPr>
          <w:trHeight w:val="69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5.2020 г. по 31.05.2020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мер платы, руб. 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26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141730, Московская обл, Лобня г, Авиационная ул, дом №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91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03,15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545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00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ен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96/20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р-н Ленинский,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09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15,36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1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984,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08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08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 Короле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2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6,94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3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38,7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09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09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3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Химки г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/0001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79,04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ородской округ  Котельники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17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58,0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ородской округ Мыти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4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ородской округ Мыти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ородской округ Мыти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5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о.Мыти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о.Мыти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г.о.Мыти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5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69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Пушкинский р-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1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2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4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Мытищи г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7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78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9,52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Королев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223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9,5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/00226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8,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, Лобня 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/00180/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6,7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0-06-25T13:44:00Z</dcterms:modified>
  <cp:revision>5</cp:revision>
  <dc:subject/>
  <dc:title/>
</cp:coreProperties>
</file>