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82"/>
        <w:gridCol w:w="1571"/>
        <w:gridCol w:w="1275"/>
        <w:gridCol w:w="1384"/>
        <w:gridCol w:w="1418"/>
      </w:tblGrid>
      <w:tr>
        <w:trPr>
          <w:trHeight w:val="69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5.2021 г. по 31.05.2021 г., уровень напряжения ниже 35 кВ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йон электрических с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говора об осуществлении технологического присоединения/ Д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заключения Договора/ Доп.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присоединяемой  мощности, кВ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исполнен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мер платы, руб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Хим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658/20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34,8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114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932,0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115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34,8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о. Солнечногор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208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213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445,42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157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39,91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232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47,2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25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а г, Зеленоград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267/21Вр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841,65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Солнечногор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 /00236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45/21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 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Лен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276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285,04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Люберец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280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39,91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52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Лобня г, Киово ул, дом № 1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55/21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56/21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 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284/21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о. Солнечногорс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58/21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288/21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,18 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283/21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9,91 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г.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/00285/21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80,44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65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935,00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64/21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 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Пушкинский г.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62/21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 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Лоб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69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71/21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 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 г. Королё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74/21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 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Пушкинский р-н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78//21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 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78/21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 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81/21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 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77/21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 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85/21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 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83/21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 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Короле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87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88/21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24,51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Пушкинс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91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Пушкинский р-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96/21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242,66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., г. Лобня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298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, Лобн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01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242,66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о. Мытищ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05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Королё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18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Л/00324/21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932,0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4111"/>
      </w:tblGrid>
      <w:tr>
        <w:trPr>
          <w:trHeight w:val="93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присоединяемой мощ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3,7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9:00Z</dcterms:created>
  <dc:creator>Димитриев Александр Владимирович</dc:creator>
  <dc:description/>
  <cp:keywords/>
  <dc:language>en-US</dc:language>
  <cp:lastModifiedBy>Димитриев Александр Владимирович</cp:lastModifiedBy>
  <dcterms:modified xsi:type="dcterms:W3CDTF">2021-06-15T09:24:00Z</dcterms:modified>
  <cp:revision>23</cp:revision>
  <dc:subject/>
  <dc:title/>
</cp:coreProperties>
</file>