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1701"/>
        <w:gridCol w:w="1396"/>
        <w:gridCol w:w="1155"/>
        <w:gridCol w:w="1674"/>
        <w:gridCol w:w="1870"/>
      </w:tblGrid>
      <w:tr>
        <w:trPr>
          <w:trHeight w:val="945" w:hRule="atLeast"/>
        </w:trPr>
        <w:tc>
          <w:tcPr>
            <w:tcW w:w="1036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1.2020 г. по 31.01.2020 г., уровень напряжения ниже 35 кВ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ических с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заключения Договора/ Доп. соглашения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яемой  мощности, кВт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азмер платы, руб.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/00003/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08,7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004/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обня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0291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35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40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Щелков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46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№1 к дог. ФЛ-263/17 от 29.06.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дог. ФЛ-329/17 от 22.08.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/00794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6,6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0505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0506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г. Хим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/00901/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21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енинский р-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/00069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7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0534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/00959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,7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Лобня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50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Лобня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52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Лобня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/00554/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яемой мощности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3:00Z</dcterms:created>
  <dc:creator>Козлова Наталья Львовна</dc:creator>
  <dc:description/>
  <cp:keywords/>
  <dc:language>en-US</dc:language>
  <cp:lastModifiedBy>Димитриев Александр Владимирович</cp:lastModifiedBy>
  <dcterms:modified xsi:type="dcterms:W3CDTF">2020-04-16T13:25:00Z</dcterms:modified>
  <cp:revision>12</cp:revision>
  <dc:subject/>
  <dc:title/>
</cp:coreProperties>
</file>