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65"/>
        <w:gridCol w:w="1571"/>
        <w:gridCol w:w="1275"/>
        <w:gridCol w:w="1384"/>
        <w:gridCol w:w="1418"/>
      </w:tblGrid>
      <w:tr>
        <w:trPr>
          <w:trHeight w:val="69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8.2020 г. по 31.08.2020 г., уровень напряжения ниже 35 кВ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йон электрических се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говора об осуществлении технологического присоединения/ Д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заключения Договора/ Доп.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присоединяемой  мощности, кВ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исполнен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мер платы, руб.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Корол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С№3 к ЮЛ-349/16/2 от 14.10.2016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73 181,48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Корол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С№1 к ФЛ-560/17 от 20.12.2017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Корол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С №2 к ЮЛ-63/18 от 19.04.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2 344,60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Лобн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С№2 к ЮЛ/00196/19 от 12.07.2019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8 357,24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Красногорский р-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362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75,29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 Котельн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614/19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918,0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Котельн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615/19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 493,4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Котельн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616/19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918,00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г.о. Балаших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065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14,52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Лобн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069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9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Лобн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073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Лобн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112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420,35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Корол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04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ая обл,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152/20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69,53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Котельн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С№1 ЮЛ/00227/20 от 09.06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387,2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Лобн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240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79,04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г. Балашах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С№1 к ЮЛ/00244/20 от07.07.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Балашиха г.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299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 /00335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07 463,97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Мытищи г.о.,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244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250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Лобн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257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городской округ Мытищи,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326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Корол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265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Ленинский р-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268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596,80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Корол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270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Корол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271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Мытищинский р-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272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Мытищинский рай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280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 Корол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281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50,5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Котельн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285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16,16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Мытищинский р-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286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Мытищинский р-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288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Мытищинский р-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290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Лобн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292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Лобн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294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Корол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300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Мытищи г.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302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 Лобн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303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Мытищи г.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307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308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Лобн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313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Корол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366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815,55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Лобн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314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Корол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37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Корол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318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Лобн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328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 Лобн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329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Корол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331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Мытищи г.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332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Красногорский р-н,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381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Корол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337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Корол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338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г.о. Мытищ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253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Мытищинский р-н 50:12:0050206:1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348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4111"/>
      </w:tblGrid>
      <w:tr>
        <w:trPr>
          <w:trHeight w:val="93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присоединяемой мощ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13,98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т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9:00Z</dcterms:created>
  <dc:creator>Димитриев Александр Владимирович</dc:creator>
  <dc:description/>
  <cp:keywords/>
  <dc:language>en-US</dc:language>
  <cp:lastModifiedBy>Димитриев Александр Владимирович</cp:lastModifiedBy>
  <dcterms:modified xsi:type="dcterms:W3CDTF">2020-09-08T06:30:00Z</dcterms:modified>
  <cp:revision>8</cp:revision>
  <dc:subject/>
  <dc:title/>
</cp:coreProperties>
</file>