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008"/>
        <w:gridCol w:w="2409"/>
        <w:gridCol w:w="1417"/>
        <w:gridCol w:w="1985"/>
        <w:gridCol w:w="1715"/>
      </w:tblGrid>
      <w:tr>
        <w:trPr>
          <w:trHeight w:val="525" w:hRule="atLeast"/>
        </w:trPr>
        <w:tc>
          <w:tcPr>
            <w:tcW w:w="1009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16"/>
              </w:rPr>
            </w:pPr>
            <w:r>
              <w:rPr>
                <w:rFonts w:eastAsia="Times New Roman"/>
                <w:b/>
                <w:bCs/>
                <w:sz w:val="22"/>
                <w:szCs w:val="16"/>
              </w:rPr>
              <w:t>Информация о выполненных присоединениях и присоединенной мощности</w:t>
            </w:r>
          </w:p>
        </w:tc>
      </w:tr>
      <w:tr>
        <w:trPr>
          <w:trHeight w:val="495" w:hRule="atLeast"/>
        </w:trPr>
        <w:tc>
          <w:tcPr>
            <w:tcW w:w="10094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16"/>
              </w:rPr>
              <w:t>за период с 01.12.2020 г. по 31.12.2020 г., уровень напряжения ниже 35 кВ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16"/>
              </w:rPr>
            </w:pPr>
            <w:r>
              <w:rPr>
                <w:rFonts w:eastAsia="Times New Roman"/>
                <w:b/>
                <w:bCs/>
                <w:sz w:val="22"/>
                <w:szCs w:val="16"/>
              </w:rPr>
            </w:r>
          </w:p>
        </w:tc>
      </w:tr>
      <w:tr>
        <w:trPr>
          <w:trHeight w:val="1605" w:hRule="atLeast"/>
        </w:trPr>
        <w:tc>
          <w:tcPr>
            <w:tcW w:w="5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№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00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Район электроснабжения</w:t>
            </w:r>
          </w:p>
        </w:tc>
        <w:tc>
          <w:tcPr>
            <w:tcW w:w="240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№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Договора об осуществлении технологического присоединения/ДС</w:t>
            </w:r>
          </w:p>
        </w:tc>
        <w:tc>
          <w:tcPr>
            <w:tcW w:w="141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Дата Договора ТП/ДС</w:t>
            </w:r>
          </w:p>
        </w:tc>
        <w:tc>
          <w:tcPr>
            <w:tcW w:w="19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Наименование объекта присоединения</w:t>
            </w:r>
          </w:p>
        </w:tc>
        <w:tc>
          <w:tcPr>
            <w:tcW w:w="17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Объем присоединенной мощности, кВт</w:t>
            </w:r>
          </w:p>
        </w:tc>
      </w:tr>
      <w:tr>
        <w:trPr>
          <w:trHeight w:val="2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сква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С№4кЮЛ-152/17 от 03.07.2017 г.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2.202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плексная жилая застройка 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65,9</w:t>
            </w:r>
          </w:p>
        </w:tc>
      </w:tr>
      <w:tr>
        <w:trPr>
          <w:trHeight w:val="4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овская обл, Ленинский р-н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С1 к ЮЛ-502/17 от 28.12.2017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3.20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поз. 16-19.1, 19.2, 19.3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,9</w:t>
            </w:r>
          </w:p>
        </w:tc>
      </w:tr>
      <w:tr>
        <w:trPr>
          <w:trHeight w:val="1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овская область г.Лобн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С к дог. ЮЛ/226/18 от 27.08.18г.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2.20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дицинский центр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</w:tr>
      <w:tr>
        <w:trPr>
          <w:trHeight w:val="22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овская обл, Балашихинский р-н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ЮЛ/00297/18    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8.20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стройка на 400 мест к зданию МБОУ СОШ № 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,0</w:t>
            </w:r>
          </w:p>
        </w:tc>
      </w:tr>
      <w:tr>
        <w:trPr>
          <w:trHeight w:val="2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С№2 к №98-09/ТПЮЛ от 18.06.2018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1.20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ые дома № 10,11,13,14,15,16,17,18,19,20,21,22,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0,4</w:t>
            </w:r>
          </w:p>
        </w:tc>
      </w:tr>
      <w:tr>
        <w:trPr>
          <w:trHeight w:val="32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С№2 к №97-09/2018/ТПЮЛот18.06.20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1.20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ые дома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сква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4-10/2018/ТПЮЛ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1.20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 комплексной двухэтажной жилой застройки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4,1</w:t>
            </w:r>
          </w:p>
        </w:tc>
      </w:tr>
      <w:tr>
        <w:trPr>
          <w:trHeight w:val="26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сковская обл, Красногорский р-н,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С№1кЮЛ-479/18 от 04.06.2018 г.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9.20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комплекс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59,2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овская обл, Пушкинский р-н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Л/00735/18    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3.20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</w:tr>
      <w:tr>
        <w:trPr>
          <w:trHeight w:val="4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сковская обл, Котельники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С№1 к дог.ЮЛ/00025/19 от 13.08.19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20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РУ жилых корпусов 3, 4, 5, ДОУ (на 350 мест)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,5</w:t>
            </w:r>
          </w:p>
        </w:tc>
      </w:tr>
      <w:tr>
        <w:trPr>
          <w:trHeight w:val="42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сковская обл, Котельники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ЮЛ/00026/19    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8.20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корпус № 7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70,6</w:t>
            </w:r>
          </w:p>
        </w:tc>
      </w:tr>
      <w:tr>
        <w:trPr>
          <w:trHeight w:val="27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сковская обл, Одинцовский р-н,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С№1 к ЮЛ /000183 от 25.03.2019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6.201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установка временного электроснабжения механ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0,0</w:t>
            </w:r>
          </w:p>
        </w:tc>
      </w:tr>
      <w:tr>
        <w:trPr>
          <w:trHeight w:val="31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сковская обл, Королев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П/00023/19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4.201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жилое здание 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</w:tr>
      <w:tr>
        <w:trPr>
          <w:trHeight w:val="35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сковская обл, Долгопрудный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С№1 кЮЛ/00432/19 от 10.10.2019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2.20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оение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0</w:t>
            </w:r>
          </w:p>
        </w:tc>
      </w:tr>
      <w:tr>
        <w:trPr>
          <w:trHeight w:val="40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сковская обл, Лобня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Л/00469/19    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1.20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</w:tr>
      <w:tr>
        <w:trPr>
          <w:trHeight w:val="13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овская обл, г. Люберц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ЮЛ/00961/19Вр  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1.20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ханизация коллектора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0</w:t>
            </w:r>
          </w:p>
        </w:tc>
      </w:tr>
      <w:tr>
        <w:trPr>
          <w:trHeight w:val="1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7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сковская обл., г. Люберцы,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ЮЛ/00964/19    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4.20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тивное  здание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2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8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овская обл, Короле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П/00003/20    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2.20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оение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</w:tr>
      <w:tr>
        <w:trPr>
          <w:trHeight w:val="10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овская обл, Короле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ЮЛ/00054/19    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3.20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лектрозарядная станция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</w:tr>
      <w:tr>
        <w:trPr>
          <w:trHeight w:val="15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сковская обл, Королев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ЮЛ/00058/20    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2.20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лектрозарядная станция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1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сковская обл, Лобня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ЮЛ/00073       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8.20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зовая станция сотовой связи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</w:tr>
      <w:tr>
        <w:trPr>
          <w:trHeight w:val="21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2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овская обл, Пушкинский р-н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С к дог. №ФЛ-00062/20 от 12.03.2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20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</w:tr>
      <w:tr>
        <w:trPr>
          <w:trHeight w:val="26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сковская обл, Королев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ЮЛ/00144/20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4.202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стройка на 500 мест к зданию МБОУ СОШ № 20 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</w:tr>
      <w:tr>
        <w:trPr>
          <w:trHeight w:val="30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4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сковская обл, Лобня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ФЛ/00110/20   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4.20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оение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</w:tr>
      <w:tr>
        <w:trPr>
          <w:trHeight w:val="21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5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овская обл, Лобн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Л/00112/20    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4.20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оение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</w:tr>
      <w:tr>
        <w:trPr>
          <w:trHeight w:val="23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6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сковская обл, Лобня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ФЛ/00114/20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4.202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оение 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7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сковская обл, Лобня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Л/00115/20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4.202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оение 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8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сковская обл, Лобня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Л/00117/20    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4.20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оение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9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сковская обл, Лобня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Л/00118/20    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4.20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оение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сковская обл, Лобня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Л/00119/20    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4.20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оение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1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сковская обл, Лобня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Л/00124/20    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4.20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оение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rFonts w:eastAsia="Times New Roman"/>
                <w:sz w:val="16"/>
                <w:szCs w:val="16"/>
              </w:rPr>
              <w:t>32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овская обл, Лобня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Л/00127/20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0.04.202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оение 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3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сковская обл, Лобня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Л/00129/20    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4.20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оение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4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овская обл, Люберецкий р-н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ЮЛ/00189/20    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4.20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ружное освещение корпус 4,5,6,7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</w:t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5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овская обл, Пушкинский р-н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Л/00164/20    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5.20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оение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6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овская обл, Люберцы г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ЮЛ/00237/20    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6.20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адион "Искра"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7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овская обл, Лобня г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Л/00269/20    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7.20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8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сковская обл, Королев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Л/00270/20    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8.20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асть жилого дома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9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сковская обл, Королев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Л/00271/20    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8.20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асть жилого дома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овская обл,Мытищинский район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Л/00280/20    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8.20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1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сковская обл, Мытищинский р-н,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Л/00288/20    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8.20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2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сковская обл, Королев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Л/00300/20    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8.20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</w:tr>
      <w:tr>
        <w:trPr>
          <w:trHeight w:val="38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3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сковская обл, Лобня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Л/00314/20    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8.20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4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сковская обл, Королев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Л/00331/20    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8.20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РУ жилого дома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сковская обл, Королев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Л/00355/20    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9.20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оение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овская обл, Ленинский р-н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ЮЛ/00400/20Вр 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1.20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ханизация поз.16-19.2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0</w:t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овская обл, Ленинский р-н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ЮЛ/00408/20    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0.20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ханизация строительства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0</w:t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сковская обл, Королев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Л/00380/20    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9.20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е помещение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овская обл, Короле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Л/00381/20    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9.20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е помещение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овская обл, Короле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Л/00377/20    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9.20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оение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сковская обл, Королев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Л/00386/20    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9.20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чный дом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овская обл, Балашихинский р-н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ЮЛ/00436/20Вр  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9.20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едвижные энергопринимающие устройства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</w:t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сковская обл, Лобня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Л/00387/20    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9.20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лужская обл, Обнинск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ЮЛ/00438/20    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9.20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стоянка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овская обл, Пушкинский р-н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Л/00426/20    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0.20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овская обл, Короле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ЮЛ/0278/21     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0.20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жилое помещение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</w:t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сковская обл, Лобня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ЮЛ/00489/20    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0.20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лектрозарядная станция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сковская обл, Королев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ФЛ/00465/20   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0.20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сковская обл, Королев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ЮЛ/00466/20 от 12.11.20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1.20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оение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сковская обл, Королев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Л/00470/20    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0.20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сковская обл, Пушкинский р-н,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Л/00494/20    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0.20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оение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сковская обл, Королев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Л/00501/20    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.20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сковская обл, Королев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Л/00523/20    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1.20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сковская обл, Пушкинский р-н,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Л/00542/20    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2.20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овская обл, Пушкинский р-н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Л/00553/20    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20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а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овская обл, Щелковский р-н,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ЮЛ/00559/20    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2.20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е строение - дача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</w:tr>
      <w:tr>
        <w:trPr>
          <w:trHeight w:val="275" w:hRule="atLeast"/>
        </w:trPr>
        <w:tc>
          <w:tcPr>
            <w:tcW w:w="497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Выполненные присоединени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66</w:t>
            </w:r>
          </w:p>
        </w:tc>
        <w:tc>
          <w:tcPr>
            <w:tcW w:w="3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шт.</w:t>
            </w:r>
          </w:p>
        </w:tc>
      </w:tr>
      <w:tr>
        <w:trPr>
          <w:trHeight w:val="570" w:hRule="atLeast"/>
        </w:trPr>
        <w:tc>
          <w:tcPr>
            <w:tcW w:w="4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Объем присоединенной мощности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23786,7</w:t>
            </w:r>
          </w:p>
        </w:tc>
        <w:tc>
          <w:tcPr>
            <w:tcW w:w="37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кВт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993" w:right="850" w:gutter="0" w:header="0" w:top="284" w:footer="3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left" w:pos="1340" w:leader="none"/>
      </w:tabs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Выделенная цитата Знак"/>
    <w:qFormat/>
    <w:rPr>
      <w:rFonts w:ascii="Times New Roman" w:hAnsi="Times New Roman" w:eastAsia="Times New Roman" w:cs="Times New Roman"/>
      <w:i/>
      <w:iCs/>
      <w:color w:val="4F81BD"/>
      <w:sz w:val="28"/>
      <w:szCs w:val="20"/>
    </w:rPr>
  </w:style>
  <w:style w:type="character" w:styleId="Style17">
    <w:name w:val="Слабое выделение"/>
    <w:qFormat/>
    <w:rPr>
      <w:i/>
      <w:iCs/>
      <w:color w:val="404040"/>
    </w:rPr>
  </w:style>
  <w:style w:type="character" w:styleId="Style18">
    <w:name w:val="Сильное выделение"/>
    <w:qFormat/>
    <w:rPr>
      <w:i/>
      <w:iCs/>
      <w:color w:val="4F81BD"/>
    </w:rPr>
  </w:style>
  <w:style w:type="character" w:styleId="Style19">
    <w:name w:val="Слабая ссылка"/>
    <w:qFormat/>
    <w:rPr>
      <w:smallCaps/>
      <w:color w:val="5A5A5A"/>
    </w:rPr>
  </w:style>
  <w:style w:type="character" w:styleId="Style20">
    <w:name w:val="Сильная ссылка"/>
    <w:qFormat/>
    <w:rPr>
      <w:b/>
      <w:bCs/>
      <w:smallCaps/>
      <w:color w:val="4F81BD"/>
      <w:spacing w:val="5"/>
    </w:rPr>
  </w:style>
  <w:style w:type="character" w:styleId="Style21">
    <w:name w:val="Название книги"/>
    <w:qFormat/>
    <w:rPr>
      <w:b/>
      <w:bCs/>
      <w:i/>
      <w:iCs/>
      <w:spacing w:val="5"/>
    </w:rPr>
  </w:style>
  <w:style w:type="character" w:styleId="Style22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23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 w:cs="Times New Roman"/>
    </w:rPr>
  </w:style>
  <w:style w:type="paragraph" w:styleId="Style26">
    <w:name w:val="Выделенная цитата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rFonts w:eastAsia="Times New Roman" w:cs="Times New Roman"/>
      <w:i/>
      <w:iCs/>
      <w:color w:val="4F81BD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68">
    <w:name w:val="xl6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  <w:sz w:val="20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  <w:sz w:val="20"/>
    </w:rPr>
  </w:style>
  <w:style w:type="paragraph" w:styleId="Xl70">
    <w:name w:val="xl70"/>
    <w:basedOn w:val="Normal"/>
    <w:qFormat/>
    <w:pPr>
      <w:spacing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71">
    <w:name w:val="xl71"/>
    <w:basedOn w:val="Normal"/>
    <w:qFormat/>
    <w:pPr>
      <w:spacing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Times New Roman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Times New Roman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Times New Roman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78">
    <w:name w:val="xl78"/>
    <w:basedOn w:val="Normal"/>
    <w:qFormat/>
    <w:pPr>
      <w:shd w:fill="FFFFFF" w:val="clear"/>
      <w:spacing w:before="280" w:after="280"/>
      <w:jc w:val="right"/>
      <w:textAlignment w:val="top"/>
    </w:pPr>
    <w:rPr>
      <w:rFonts w:ascii="Arial" w:hAnsi="Arial" w:eastAsia="Times New Roman" w:cs="Arial"/>
      <w:color w:val="FFFFFF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  <w:sz w:val="20"/>
    </w:rPr>
  </w:style>
  <w:style w:type="paragraph" w:styleId="Xl82">
    <w:name w:val="xl8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  <w:sz w:val="20"/>
    </w:rPr>
  </w:style>
  <w:style w:type="paragraph" w:styleId="Xl83">
    <w:name w:val="xl83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  <w:sz w:val="20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  <w:sz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1:41:00Z</dcterms:created>
  <dc:creator>Козлова Наталья Львовна</dc:creator>
  <dc:description/>
  <cp:keywords/>
  <dc:language>en-US</dc:language>
  <cp:lastModifiedBy>Димитриев Александр Владимирович</cp:lastModifiedBy>
  <dcterms:modified xsi:type="dcterms:W3CDTF">2020-12-30T12:45:00Z</dcterms:modified>
  <cp:revision>15</cp:revision>
  <dc:subject/>
  <dc:title/>
</cp:coreProperties>
</file>