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1.2020 г. по 31.01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36,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66,34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2,54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8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52,5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4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4-15T17:34:00Z</dcterms:modified>
  <cp:revision>6</cp:revision>
  <dc:subject/>
  <dc:title/>
</cp:coreProperties>
</file>