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2.2021 г. по 28.02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557/19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77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 255 514,24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37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46/22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52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41080, 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53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08,7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46/25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62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 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64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2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 221 167,94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асть,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74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03 432,3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64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64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 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ужская обл, Обнин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66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1 538,6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66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 575,4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., Балаших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46/23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Мытищинский р-он, г. Мыт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72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 024,5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асть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68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., г. Кор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73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0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 242,66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0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0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52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0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 024,51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Одинцов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 024,51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Люберец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10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 024,5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с. Тарас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1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Мытищ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г. Хим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18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1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1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Долгопрудны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95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 396,2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1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1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2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П/0000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 713,8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02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034,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2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 932,0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. Московская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26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Л/0052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 662,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2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30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3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4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овская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Л/00042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vanish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858,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3-10T07:56:00Z</dcterms:modified>
  <cp:revision>18</cp:revision>
  <dc:subject/>
  <dc:title/>
</cp:coreProperties>
</file>