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07"/>
        <w:gridCol w:w="2253"/>
        <w:gridCol w:w="1304"/>
        <w:gridCol w:w="1971"/>
        <w:gridCol w:w="1999"/>
      </w:tblGrid>
      <w:tr>
        <w:trPr>
          <w:trHeight w:val="525" w:hRule="atLeast"/>
        </w:trPr>
        <w:tc>
          <w:tcPr>
            <w:tcW w:w="1009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Информация о выполненных присоединениях и присоединенной мощности</w:t>
            </w:r>
          </w:p>
        </w:tc>
      </w:tr>
      <w:tr>
        <w:trPr>
          <w:trHeight w:val="495" w:hRule="atLeast"/>
        </w:trPr>
        <w:tc>
          <w:tcPr>
            <w:tcW w:w="1009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за период с 01.02.2020 г. по 29.02.2020 г., уровень напряжения ниже 35 кВ</w:t>
            </w:r>
          </w:p>
        </w:tc>
      </w:tr>
      <w:tr>
        <w:trPr>
          <w:trHeight w:val="1605" w:hRule="atLeast"/>
        </w:trPr>
        <w:tc>
          <w:tcPr>
            <w:tcW w:w="5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Район электроснабжения</w:t>
            </w:r>
          </w:p>
        </w:tc>
        <w:tc>
          <w:tcPr>
            <w:tcW w:w="225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Договора об осуществлении технологического присоединения/ДС</w:t>
            </w:r>
          </w:p>
        </w:tc>
        <w:tc>
          <w:tcPr>
            <w:tcW w:w="13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Дата Договора ТП/ДС</w:t>
            </w:r>
          </w:p>
        </w:tc>
        <w:tc>
          <w:tcPr>
            <w:tcW w:w="19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бъекта присоединения</w:t>
            </w:r>
          </w:p>
        </w:tc>
        <w:tc>
          <w:tcPr>
            <w:tcW w:w="1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Объем присоединенной мощности, кВт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сковская обл., Пушкинский р-н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ЮЛ/00515/19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.09.2019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роение 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сковская обл., Пушкинский р-н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ЮЛ/00610/19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.09.201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роение 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0</w:t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сковская обл., Королев г.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С№1 к дог. ЮЛ/00740/19Вр от 07.11.201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01.202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антенно-мачтовое сооружение связи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0</w:t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сковская обл., Ленинский р-н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С№1 к дог. №ЮЛ-316/17 от 07.11.201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.12.2018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СОШ на 550 мест 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0,0</w:t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сковская обл., Люберецкий р-н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С№1 к дог. ЮЛ/00022/19 от 25.03.2019 г.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.12.201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ветофорная группа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8</w:t>
            </w:r>
          </w:p>
        </w:tc>
      </w:tr>
      <w:tr>
        <w:trPr>
          <w:trHeight w:val="15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сковская обл., Королев г.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Юл/00399/19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.07.201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Щит питания уличного освещения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8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Московская обл., Лобня г.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Л/00291/1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.01.202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</w:t>
            </w:r>
          </w:p>
        </w:tc>
      </w:tr>
      <w:tr>
        <w:trPr>
          <w:trHeight w:val="15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сковская обл., Пушкинский р-н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ЮЛ/00592/19/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.10.201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ичное освещение уч. 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0</w:t>
            </w:r>
          </w:p>
        </w:tc>
      </w:tr>
      <w:tr>
        <w:trPr>
          <w:trHeight w:val="1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сковская обл., Пушкинский р-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ЮЛ/00593/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.10.20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ичное освещение уч. 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0</w:t>
            </w:r>
          </w:p>
        </w:tc>
      </w:tr>
      <w:tr>
        <w:trPr>
          <w:trHeight w:val="15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сковская обл., Лобня г.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ФЛ/00443/19                 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.11.2019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</w:t>
            </w:r>
          </w:p>
        </w:tc>
      </w:tr>
      <w:tr>
        <w:trPr>
          <w:trHeight w:val="12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сковская обл., Королев г.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Л/00487/19  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2.12.2019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Часть жилого дома-квартира  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</w:t>
            </w:r>
          </w:p>
        </w:tc>
      </w:tr>
      <w:tr>
        <w:trPr>
          <w:trHeight w:val="15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. Москва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ЮЛ/00859/19Вр                     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.12.201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Механизация строительства жилых домов  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. Москва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ЮЛ/00858/19Вр                     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.12.201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Механизация строительства жилых домов  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0</w:t>
            </w:r>
          </w:p>
        </w:tc>
      </w:tr>
      <w:tr>
        <w:trPr>
          <w:trHeight w:val="15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Московская обл., Лобня г.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Л/00511/19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.12.201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лой дом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сковская обл., Пушкинский р-н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Л/00540/1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.01.202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лой дом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сковская обл., Щелковский р-н.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Л/00546/1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.01.202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лой дом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Московская обл., Лобня г.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Л/00554/1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.01.202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ение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</w:t>
            </w:r>
          </w:p>
        </w:tc>
      </w:tr>
      <w:tr>
        <w:trPr>
          <w:trHeight w:val="9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Московская обл., Пушкинский р-н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Л/00490/1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.12.201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троение 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Московская обл., Королев 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ФЛ/00004/20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.01.20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асть жилого дома-3-х комнатная кварти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сковская обл., Пушкинский р-н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Л/00012/2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.02.202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Московская обл., Лобня г.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Л/00015/2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.02.202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Московская обл., Королев г.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П/00004/2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.02.2002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авильон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сковская обл., г. Лобня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ЮЛ/00674/19Вр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.10.2019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редвижные объекты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сковская обл., Королев г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Л/00535/19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.01.202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ение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Выполненные присоединения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39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шт.</w:t>
            </w:r>
          </w:p>
        </w:tc>
      </w:tr>
      <w:tr>
        <w:trPr>
          <w:trHeight w:val="570" w:hRule="atLeast"/>
        </w:trPr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Объем присоединенной мощности 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696,6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кВ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850" w:gutter="0" w:header="0" w:top="1276" w:footer="3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1340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ыделенная цитата Знак"/>
    <w:qFormat/>
    <w:rPr>
      <w:rFonts w:ascii="Times New Roman" w:hAnsi="Times New Roman" w:eastAsia="Times New Roman" w:cs="Times New Roman"/>
      <w:i/>
      <w:iCs/>
      <w:color w:val="4F81BD"/>
      <w:sz w:val="28"/>
      <w:szCs w:val="20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tyle18">
    <w:name w:val="Сильное выделение"/>
    <w:qFormat/>
    <w:rPr>
      <w:i/>
      <w:iCs/>
      <w:color w:val="4F81BD"/>
    </w:rPr>
  </w:style>
  <w:style w:type="character" w:styleId="Style19">
    <w:name w:val="Слабая ссылка"/>
    <w:qFormat/>
    <w:rPr>
      <w:smallCaps/>
      <w:color w:val="5A5A5A"/>
    </w:rPr>
  </w:style>
  <w:style w:type="character" w:styleId="Style20">
    <w:name w:val="Сильная ссылка"/>
    <w:qFormat/>
    <w:rPr>
      <w:b/>
      <w:bCs/>
      <w:smallCaps/>
      <w:color w:val="4F81BD"/>
      <w:spacing w:val="5"/>
    </w:rPr>
  </w:style>
  <w:style w:type="character" w:styleId="Style21">
    <w:name w:val="Название книги"/>
    <w:qFormat/>
    <w:rPr>
      <w:b/>
      <w:bCs/>
      <w:i/>
      <w:iCs/>
      <w:spacing w:val="5"/>
    </w:rPr>
  </w:style>
  <w:style w:type="character" w:styleId="Style22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23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Style26">
    <w:name w:val="Выделенная цитата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rFonts w:eastAsia="Times New Roman" w:cs="Times New Roman"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shd w:fill="FFFFFF" w:val="clear"/>
      <w:spacing w:before="280" w:after="280"/>
      <w:jc w:val="right"/>
      <w:textAlignment w:val="top"/>
    </w:pPr>
    <w:rPr>
      <w:rFonts w:ascii="Arial" w:hAnsi="Arial" w:eastAsia="Times New Roman" w:cs="Arial"/>
      <w:color w:val="FFFFFF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82">
    <w:name w:val="xl8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83">
    <w:name w:val="xl8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2:26:00Z</dcterms:created>
  <dc:creator>Козлова Наталья Львовна</dc:creator>
  <dc:description/>
  <cp:keywords/>
  <dc:language>en-US</dc:language>
  <cp:lastModifiedBy>Димитриев Александр Владимирович</cp:lastModifiedBy>
  <dcterms:modified xsi:type="dcterms:W3CDTF">2020-04-16T12:21:00Z</dcterms:modified>
  <cp:revision>9</cp:revision>
  <dc:subject/>
  <dc:title/>
</cp:coreProperties>
</file>