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 период с 01.04.2021 г. по 30.04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1 к ЮЛ-93/18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3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/с 2 к ЮЛ-460/18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6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, Лобня г, Катюшки ул, дом № 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-645/18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-12/2018/ВрТПЮЛ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я строительства многофункционального об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Одинцов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№1 к дог. ЮЛ/00201/19 от 30.1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 с объект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2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/с №3 к дог. ЮЛ/00221/19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ых корпусов 4.1, 4.2 и ВРУ Н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7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41730, Московская обл, Лобня г, Луговая мкр, Восточная ул, к.н. 50:41:0040117:4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643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г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, Пушкинский р-н, Лесные Поляны п., кадастровый номер земельного участка 50:13:0080422:10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50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 жилого до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68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ка самообслужива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Л/00431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рас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4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ейно-кабельное сооружение связ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, Корол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28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68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здания - помещение бан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Щелков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8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Щелков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49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Пушкинский р-н,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8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, г. Королев, ул. Торфопредприятие, д. 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589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588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046/25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65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мешанн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684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69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71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76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73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 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735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19/21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34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86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56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Район  Пушкинский г.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163/21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РУ Опоры Двойного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96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45,4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50" w:gutter="0" w:header="0" w:top="0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5-12T12:02:00Z</dcterms:modified>
  <cp:revision>21</cp:revision>
  <dc:subject/>
  <dc:title/>
</cp:coreProperties>
</file>