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10.2020 г. по 31.10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49,84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52,12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6,12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2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3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2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24,9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11-09T07:37:00Z</dcterms:modified>
  <cp:revision>10</cp:revision>
  <dc:subject/>
  <dc:title/>
</cp:coreProperties>
</file>