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4.2021 г. по 30.04.2021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 527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 394,3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5,2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5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7,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2,4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 104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1-05-12T11:15:00Z</dcterms:modified>
  <cp:revision>16</cp:revision>
  <dc:subject/>
  <dc:title/>
</cp:coreProperties>
</file>