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3.2021 г. по 31.03.2021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1 972,5 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405,8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5,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5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5,7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2,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0,1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дольск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6,9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 715,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1-04-09T11:53:00Z</dcterms:modified>
  <cp:revision>15</cp:revision>
  <dc:subject/>
  <dc:title/>
</cp:coreProperties>
</file>