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1.2020 г. по 31.01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6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73,3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7,5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8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89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3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04-16T15:55:00Z</dcterms:modified>
  <cp:revision>5</cp:revision>
  <dc:subject/>
  <dc:title/>
</cp:coreProperties>
</file>