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6.2021 г. по 30.06.2021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74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9,2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2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63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1-07-07T11:09:00Z</dcterms:modified>
  <cp:revision>20</cp:revision>
  <dc:subject/>
  <dc:title/>
</cp:coreProperties>
</file>