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82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2.2020 г. по 31.12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2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687,92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972/19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о.Ленин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06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6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06/20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485,3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енинский р-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1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85,1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6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63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6,41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467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 261,65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44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46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65,93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Хим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1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5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о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1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3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4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55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03,6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/00052/20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485,3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6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Щелков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5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7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7,62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83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8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00,0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58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9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155 142,83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59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58 142,22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-99/99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22,02 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38/22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423,12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03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07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1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0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/00055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87,78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2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75,61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24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3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423,12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2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3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29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65,93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Пушкинский р-н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3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ушкин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3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Мытищи г.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3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65,93 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39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4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Московская обл, Мытищинский р-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4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г. Лобня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46/2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7,80 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45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4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5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12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Пушкинский р-н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656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82,6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12-30T12:20:00Z</dcterms:modified>
  <cp:revision>16</cp:revision>
  <dc:subject/>
  <dc:title/>
</cp:coreProperties>
</file>