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1.2021 г. по 31.01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 187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 927,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8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4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114,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2-09T11:15:00Z</dcterms:modified>
  <cp:revision>13</cp:revision>
  <dc:subject/>
  <dc:title/>
</cp:coreProperties>
</file>