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8"/>
        <w:gridCol w:w="2409"/>
        <w:gridCol w:w="1417"/>
        <w:gridCol w:w="1985"/>
        <w:gridCol w:w="1715"/>
      </w:tblGrid>
      <w:tr>
        <w:trPr>
          <w:trHeight w:val="525" w:hRule="atLeast"/>
        </w:trPr>
        <w:tc>
          <w:tcPr>
            <w:tcW w:w="100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нформация о выполненных присоединениях и присоединенной мощности</w:t>
            </w:r>
          </w:p>
        </w:tc>
      </w:tr>
      <w:tr>
        <w:trPr>
          <w:trHeight w:val="495" w:hRule="atLeast"/>
        </w:trPr>
        <w:tc>
          <w:tcPr>
            <w:tcW w:w="1009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за период с 01.06.2021 г. по 30.06.2021 г., уровень напряжения ниже 35 к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айон электроснабжения</w:t>
            </w:r>
          </w:p>
        </w:tc>
        <w:tc>
          <w:tcPr>
            <w:tcW w:w="24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Договора об осуществлении технологического присоединения/ДС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ата Договора ТП/ДС</w:t>
            </w:r>
          </w:p>
        </w:tc>
        <w:tc>
          <w:tcPr>
            <w:tcW w:w="19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именование объекта присоединения</w:t>
            </w:r>
          </w:p>
        </w:tc>
        <w:tc>
          <w:tcPr>
            <w:tcW w:w="1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бъем присоединенной мощности, кВт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Л/00022/19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Л/00196/19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450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795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ая застройка с комплексом социальных объектов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7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545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ящийся 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Солнечногор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428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Л/00521/20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/00656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У жилого дом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002/20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004/21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Мытищ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070/21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У жилого дом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169/21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У жилого дом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., г. Королёв,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238/21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У жилого дом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5" w:hRule="atLeast"/>
        </w:trPr>
        <w:tc>
          <w:tcPr>
            <w:tcW w:w="4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ыполненные присоедин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шт.</w:t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Объем присоединенной мощности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89,7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В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850" w:gutter="0" w:header="0" w:top="0" w:footer="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3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1:00Z</dcterms:created>
  <dc:creator>Козлова Наталья Львовна</dc:creator>
  <dc:description/>
  <cp:keywords/>
  <dc:language>en-US</dc:language>
  <cp:lastModifiedBy>Димитриев Александр Владимирович</cp:lastModifiedBy>
  <dcterms:modified xsi:type="dcterms:W3CDTF">2021-07-07T11:39:00Z</dcterms:modified>
  <cp:revision>25</cp:revision>
  <dc:subject/>
  <dc:title/>
</cp:coreProperties>
</file>