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2268"/>
        <w:gridCol w:w="1417"/>
        <w:gridCol w:w="1985"/>
        <w:gridCol w:w="1857"/>
      </w:tblGrid>
      <w:tr>
        <w:trPr>
          <w:trHeight w:val="525" w:hRule="atLeast"/>
        </w:trPr>
        <w:tc>
          <w:tcPr>
            <w:tcW w:w="100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100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 период с 01.03.2020 г. по 31.03.2020 г., уровень напряжения ниже 35 кВ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йон электроснабжения</w:t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оговора об осуществлении технологического присоединения/ДС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ата Договора ТП/ДС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бъекта присоединения</w:t>
            </w:r>
          </w:p>
        </w:tc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ъем присоединенной мощности, кВт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Королев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390/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0.20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Королев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029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С№3 к дог. №ЮЛ-152/17 от 03.07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1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ая застройка (корп. 2, 4, 6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2,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С№1 к дог. №ЮЛ-222/17 от 19.06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2.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сное зда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,6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Красногор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С №1 к дог. ЮЛ-479/1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7.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ая застройка (корп. 44, ЩНО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3,4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116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6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жилое помещение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С/ЮЛ/00118/19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09.201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очные павильон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ужская обл., г. Обн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-07/2019/ТПЮ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ршерное освещение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г. Лоб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131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5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ение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осковская обл., Королев 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369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0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ение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осковская обл., Королев 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387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0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ение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осковская обл., Королев 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Л/00425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10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лой дом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/00808/19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.11.20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зация строите льва объект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/00809/19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1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зация строите льва объек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осковская обл., Королев 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514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0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лой дом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сковская обл., Щелковский р-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549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ение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осковская обл., Королев 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00011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2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тенно-мачтовое сооружение связи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осковская обл., Королев 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32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лой дом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осковская обл., Лобня 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039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Жилое помещение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осковская обл., Пушкин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040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ение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осковская обл., Лобня 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045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лой дом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осковская обл., Королев 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055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3.20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лой дом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осковская обл., Королев 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054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3.20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лой дом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ыполненные присоедин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Объем присоединенной мощност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040,5</w:t>
            </w:r>
          </w:p>
        </w:tc>
        <w:tc>
          <w:tcPr>
            <w:tcW w:w="3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276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26:00Z</dcterms:created>
  <dc:creator>Козлова Наталья Львовна</dc:creator>
  <dc:description/>
  <cp:keywords/>
  <dc:language>en-US</dc:language>
  <cp:lastModifiedBy>Димитриев Александр Владимирович</cp:lastModifiedBy>
  <dcterms:modified xsi:type="dcterms:W3CDTF">2020-04-16T15:45:00Z</dcterms:modified>
  <cp:revision>9</cp:revision>
  <dc:subject/>
  <dc:title/>
</cp:coreProperties>
</file>