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9"/>
        <w:gridCol w:w="1571"/>
        <w:gridCol w:w="1275"/>
        <w:gridCol w:w="1276"/>
        <w:gridCol w:w="1526"/>
      </w:tblGrid>
      <w:tr>
        <w:trPr>
          <w:trHeight w:val="127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4.2020 г. по 30.04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мер платы, руб.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93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95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., г. Любер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93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965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04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04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09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16,63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0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., г. Королё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15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4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8 785,89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4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 040,21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4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 499,88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0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Мытищ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0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3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0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8,8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1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2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Химки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57 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596,8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Химки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5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596,8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Мытищ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3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4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93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95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7,5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05-25T11:40:00Z</dcterms:modified>
  <cp:revision>3</cp:revision>
  <dc:subject/>
  <dc:title/>
</cp:coreProperties>
</file>