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8"/>
        <w:gridCol w:w="2409"/>
        <w:gridCol w:w="1417"/>
        <w:gridCol w:w="1985"/>
        <w:gridCol w:w="1715"/>
      </w:tblGrid>
      <w:tr>
        <w:trPr>
          <w:trHeight w:val="525" w:hRule="atLeast"/>
        </w:trPr>
        <w:tc>
          <w:tcPr>
            <w:tcW w:w="100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нформация о выполненных присоединениях и присоединенной мощности</w:t>
            </w:r>
          </w:p>
        </w:tc>
      </w:tr>
      <w:tr>
        <w:trPr>
          <w:trHeight w:val="495" w:hRule="atLeast"/>
        </w:trPr>
        <w:tc>
          <w:tcPr>
            <w:tcW w:w="1009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за период с 01.03.2021 г. по 31.03.2021 г., уровень напряжения ниже 35 к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0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айон электроснабжения</w:t>
            </w:r>
          </w:p>
        </w:tc>
        <w:tc>
          <w:tcPr>
            <w:tcW w:w="24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Договора об осуществлении технологического присоединения/ДС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ата Договора ТП/ДС</w:t>
            </w:r>
          </w:p>
        </w:tc>
        <w:tc>
          <w:tcPr>
            <w:tcW w:w="19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именование объекта присоединения</w:t>
            </w:r>
          </w:p>
        </w:tc>
        <w:tc>
          <w:tcPr>
            <w:tcW w:w="1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бъем присоединенной мощности, кВт</w:t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, Солнечногорский р-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/00660/18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, Солнечногор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ЮЛ-702/18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2.20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-04/2019/ТПЮЛ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комплекс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,6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, Короле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/00217/19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, Солнечногор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/00239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, Московская обл, Лобн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/00257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У жилого дома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, Короле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/00265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овская обл, Мытищинский р-н,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/00272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., Мытищи г.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/00302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овская обл, Лобн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/00313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/00318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, Пушкинский р-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/00320/20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, Короле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/00337/20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08.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 или сооружение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5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овская обл, Лобн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/00388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/00399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1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овская обл, Лобн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/00408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/00419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овская обл, Лобн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/00430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>
          <w:trHeight w:val="1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/00435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1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, Королев 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ЮЛ/00474/20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енно-мачтовое сооружение связи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Л/00475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овская обл, Лобн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/00483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/00488/20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/00506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>
          <w:trHeight w:val="2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., Короле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/00516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, Пушкинский р-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/00527/20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, Пушкинский р-н,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/00536/20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ение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осковская обл, Лобн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/00552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У жилого дома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/00564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.12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, Мытищин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/00576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овская обл, Красногорский р-н,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/00575/20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НО для 3-х секционного жилого дома поз. 47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овская обл, Лобн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/00603/20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овская обл, Лобн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/00617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ород Короле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/00609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.12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/00621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, 141730, Московская обл, Лобн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Л/00625/20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У жилого дом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Пушкинский райо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/00637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., Мытищи г.о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/00638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У жилого дома ИЖС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., г. Короле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/00639/20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У жилого дом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овская обл, Лобн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/00644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Московская обл, Мытищин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/00641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У жилого дом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овская обл, Лобн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Л/00645/20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У жилого дом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, Пушкин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/00649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У жилого дом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Московская обл., Мытищи г.о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Л/00656/20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овская обл, Лобн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/00660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У жилого дом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Короле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/00689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., Мытищи г.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/00675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овская обл, Пушкинский р-н, район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/00716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овская обл, Лобн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/00673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/00677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., г. Лобн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/00678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, Пушкин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/00556/21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, Мытищ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/00684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У жилого дом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Пушкинский городской окр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/00686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, Пушкин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/00690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У жилого дом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, Королев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/00007/21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/00522/21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У жилого дома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., г. Лобн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/00016/21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/00030/21Вр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ация строительств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/00021/21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, Короле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/00028/21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/00030/21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подсобное хоз-в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/00043/21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У жилого дом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., Мытищинский райо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/00069/21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У жилого дом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овская обл, Лобня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/00081/21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20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У жилого дом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., г. Короле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Л/00103/21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У жилого дом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275" w:hRule="atLeast"/>
        </w:trPr>
        <w:tc>
          <w:tcPr>
            <w:tcW w:w="4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ыполненные присоедин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шт.</w:t>
            </w:r>
          </w:p>
        </w:tc>
      </w:tr>
      <w:tr>
        <w:trPr>
          <w:trHeight w:val="570" w:hRule="atLeast"/>
        </w:trPr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Объем присоединенной мощности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 793,5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В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993" w:right="850" w:gutter="0" w:header="0" w:top="284" w:footer="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34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i/>
      <w:iCs/>
      <w:color w:val="4F81BD"/>
      <w:sz w:val="28"/>
      <w:szCs w:val="20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F81BD"/>
    </w:rPr>
  </w:style>
  <w:style w:type="character" w:styleId="Style19">
    <w:name w:val="Слабая ссылка"/>
    <w:qFormat/>
    <w:rPr>
      <w:smallCaps/>
      <w:color w:val="5A5A5A"/>
    </w:rPr>
  </w:style>
  <w:style w:type="character" w:styleId="Style20">
    <w:name w:val="Сильная ссылка"/>
    <w:qFormat/>
    <w:rPr>
      <w:b/>
      <w:bCs/>
      <w:smallCaps/>
      <w:color w:val="4F81BD"/>
      <w:spacing w:val="5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before="280" w:after="280"/>
      <w:jc w:val="right"/>
      <w:textAlignment w:val="top"/>
    </w:pPr>
    <w:rPr>
      <w:rFonts w:ascii="Arial" w:hAnsi="Arial" w:eastAsia="Times New Roman" w:cs="Arial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41:00Z</dcterms:created>
  <dc:creator>Козлова Наталья Львовна</dc:creator>
  <dc:description/>
  <cp:keywords/>
  <dc:language>en-US</dc:language>
  <cp:lastModifiedBy>Димитриев Александр Владимирович</cp:lastModifiedBy>
  <dcterms:modified xsi:type="dcterms:W3CDTF">2021-04-09T13:01:00Z</dcterms:modified>
  <cp:revision>20</cp:revision>
  <dc:subject/>
  <dc:title/>
</cp:coreProperties>
</file>