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49"/>
        <w:gridCol w:w="1571"/>
        <w:gridCol w:w="1275"/>
        <w:gridCol w:w="1276"/>
        <w:gridCol w:w="1526"/>
      </w:tblGrid>
      <w:tr>
        <w:trPr>
          <w:trHeight w:val="69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6.2020 г. по 30.06.2020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змер платы, руб. 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11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70,1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838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73,25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863/19/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189,60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Москв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08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35 626,98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Красногорский муниципальны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08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23 695,28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08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12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3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4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17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79,04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Балашиха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20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1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22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79,04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22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Мытищинский р-н, Мытищи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8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Мытищинский р-н, Мытищи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8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8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8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Мытищинский р-н, Мытищи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8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8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Красногорский район, сельское посел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247/20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647,49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Мытищи г.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9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9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9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Мытищи г.о,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9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Мытищи г.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9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Мытищинский р-н, Мытищи г,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19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19,36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26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Мытищинский р-н, Мытищи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0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тельники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259/20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117,76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Мытищинский р-н, Мытищи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0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Балашиха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26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8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26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Мытищинский р-н, Мытищи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14/20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Королев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/0026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Мытищинский р-н, Мытищи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2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3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3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3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3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/0023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8,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1,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0-07-16T11:05:00Z</dcterms:modified>
  <cp:revision>6</cp:revision>
  <dc:subject/>
  <dc:title/>
</cp:coreProperties>
</file>