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2410"/>
        <w:gridCol w:w="1417"/>
        <w:gridCol w:w="1985"/>
        <w:gridCol w:w="1715"/>
      </w:tblGrid>
      <w:tr>
        <w:trPr>
          <w:trHeight w:val="525" w:hRule="atLeast"/>
        </w:trPr>
        <w:tc>
          <w:tcPr>
            <w:tcW w:w="100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95" w:hRule="atLeast"/>
        </w:trPr>
        <w:tc>
          <w:tcPr>
            <w:tcW w:w="100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 период с 01.05.2020 г. по 31.05.2020 г., уровень напряжения ниже 35 кВ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йон электроснабжения</w:t>
            </w:r>
          </w:p>
        </w:tc>
        <w:tc>
          <w:tcPr>
            <w:tcW w:w="2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оговора об осуществлении технологического присоединения/ДС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ата Договора ТП/ДС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бъекта присоединения</w:t>
            </w:r>
          </w:p>
        </w:tc>
        <w:tc>
          <w:tcPr>
            <w:tcW w:w="1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ъем присоединенной мощности, кВт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Королев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098/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3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Лобня 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006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5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Королев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144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Пушкинский р-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099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5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Лобня 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048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Королев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/00933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Пушкинский р-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Л/00258/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0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Пушкинский р-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093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3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осковская обл., Королев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059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Пушкинский р-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/00160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3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Пушкинский р-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/00161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3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осковская обл., Лобня 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101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3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Королев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/00954/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8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ение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Королев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/00965/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Королев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424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0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ыполненные присоедин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Объем присоединенной мощност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276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1:00Z</dcterms:created>
  <dc:creator>Козлова Наталья Львовна</dc:creator>
  <dc:description/>
  <cp:keywords/>
  <dc:language>en-US</dc:language>
  <cp:lastModifiedBy>Димитриев Александр Владимирович</cp:lastModifiedBy>
  <dcterms:modified xsi:type="dcterms:W3CDTF">2020-06-25T13:43:00Z</dcterms:modified>
  <cp:revision>5</cp:revision>
  <dc:subject/>
  <dc:title/>
</cp:coreProperties>
</file>