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23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0.2020 г. по 31.10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Одинцовский        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773/19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Солнечногор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23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26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30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97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28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79,04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36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6 304,08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расногор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38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33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34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35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30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35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360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Солнечногор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2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Солнечногорский р-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2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/0004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3,6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1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1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26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2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2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77,8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6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84,54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7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2,0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2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3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31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3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74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2,06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3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3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7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15,47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4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6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Хим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6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15,47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48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65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6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69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7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75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о. Мыти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7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Хим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78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15,4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Щелков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8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8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Щелков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9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9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9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49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1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84,45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0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Хим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10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8,74 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12/20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23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Мытищи г.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34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0,5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11-09T09:16:00Z</dcterms:modified>
  <cp:revision>11</cp:revision>
  <dc:subject/>
  <dc:title/>
</cp:coreProperties>
</file>