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;Times New Roman"/>
                <w:b/>
                <w:bCs/>
                <w:sz w:val="22"/>
                <w:szCs w:val="16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22"/>
                <w:szCs w:val="16"/>
              </w:rPr>
              <w:t>за период с 01.02.2021 г. по 28.02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;Times New Roman"/>
                <w:b/>
                <w:bCs/>
                <w:sz w:val="22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-480/18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2 К дог.ЮЛ/00221/19 от 23.0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ых корпусов 4.1, 4.2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6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ая станция сотовой связи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., г.о.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6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9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37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3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06/20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строительств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1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46/22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4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Л/00507/20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21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строение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12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Л/00535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2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строение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5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5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6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к дог. №ИП/00051/20 от 25.11.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городской округ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7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Л/00601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607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 бытовая нагруз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3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32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704/20Вр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тройка Моссвета БРП-НО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14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Долгопрудн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954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-1 общежития №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2358,7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284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23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 w:cs="Times New Roman;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;Times New Roman" w:cs="Times New Roman;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;Times New Roman" w:hAnsi="Arial;Times New Roman" w:eastAsia="Times New Roman;Times New Roman" w:cs="Arial;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3-10T08:43:00Z</dcterms:modified>
  <cp:revision>18</cp:revision>
  <dc:subject/>
  <dc:title/>
</cp:coreProperties>
</file>