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6.2021 г. по 30.06.2021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 337,5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5,5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4,3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5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4,5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96,5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4,7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9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одольск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173,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1-07-07T11:04:00Z</dcterms:modified>
  <cp:revision>19</cp:revision>
  <dc:subject/>
  <dc:title/>
</cp:coreProperties>
</file>